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0525</wp:posOffset>
                      </wp:positionH>
                      <wp:positionV relativeFrom="paragraph">
                        <wp:posOffset>-346075</wp:posOffset>
                      </wp:positionV>
                      <wp:extent cx="2649220" cy="1350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0» февраля 2016г. № 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сельского поселения Краснояриха «Об установлении земельного налога» от 23.09.2010г. №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го акта в соответствие с Налоговым Кодексом РФ, руководствуясь Уставом сельского поселения Краснояриха муниципального района Челно-Вершинский Самарской области,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представителей сельского поселения Краснояриха «Об установлении земельного налога» от 23.09.2010г. № 125 (далее по тексту -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к Решению «Порядок уплаты земельного налога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Челно-Вершинский Самарской области» 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4. Налогоплательщики-организации самостоятельно исчисляют суммы авансовых платежей по налогу не позднее 30 апреля, 31 июля, 31октября текущего налогового периода из расчета одной четвертой налоговой ставки, предусмотренной пунктом 2 настоящего Порядка, по состоянию на 01 января года, являющегося налоговым периодом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Ф.А. Усма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 В.Н. Феоктис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4:00Z</dcterms:created>
  <dc:creator>AbdulinaLK</dc:creator>
  <dc:description/>
  <cp:keywords/>
  <dc:language>en-US</dc:language>
  <cp:lastModifiedBy>a</cp:lastModifiedBy>
  <cp:lastPrinted>2016-01-21T15:07:00Z</cp:lastPrinted>
  <dcterms:modified xsi:type="dcterms:W3CDTF">2016-02-09T07:57:00Z</dcterms:modified>
  <cp:revision>4</cp:revision>
  <dc:subject/>
  <dc:title/>
</cp:coreProperties>
</file>