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431"/>
      </w:tblGrid>
      <w:tr>
        <w:trPr>
          <w:trHeight w:val="3234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ЯРИХ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6 февраля 2025 года № 5</w:t>
            </w:r>
          </w:p>
        </w:tc>
        <w:tc>
          <w:tcPr>
            <w:tcW w:w="44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131445</wp:posOffset>
                      </wp:positionV>
                      <wp:extent cx="1771015" cy="799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015" cy="799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9.45pt;height:62.95pt;mso-wrap-distance-left:9.05pt;mso-wrap-distance-right:9.05pt;mso-wrap-distance-top:0pt;mso-wrap-distance-bottom:0pt;margin-top:10.35pt;mso-position-vertical-relative:text;margin-left:8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617" w:hRule="atLeast"/>
        </w:trPr>
        <w:tc>
          <w:tcPr>
            <w:tcW w:w="90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тоимости услуг по погребени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емых специализированной службой по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ронного дела на территории сельского поселения Краснояри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соответствии с Федеральным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12.01.1996 N 8-ФЗ "О погребении и похоронном деле", и Федераль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06.10.2003 N 131-ФЗ "Об общих принципах организации местного самоуправления в Российской Федерации", администрация сельского поселения Красноярих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Е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8"/>
                <w:szCs w:val="28"/>
              </w:rPr>
              <w:t>1. Утвердить стоимость услуг по погребению, оказываемых специализированной службой по вопросам похоронного дела на территории сельского поселения Красноярих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согласно гарантированному перечню услуг по погребению, оказываемых на безвозмездной основе лицам, взявшим на себя обязанность осуществить погребение, подлежащую возмещению в установленном законом порядке, согласно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риложению № 1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по погребению умерших, не имеющих супруга, близких родственников, иных родственников либо законного представителя, подлежащую возмещению в установленном законом порядке, согласно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приложению № 2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убликовать настоящее постановление в газете «Официальный вестник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ее постановление распространяет своё действие на правоотношения, возникшие с 1 февраля 2025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142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сельского  поселения    Краснояриха                             Ф.А.Усманов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N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сельского поселения Красноярих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муниципального района Челно-Вершинс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Самарской области 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06 февраля 2025 г. № 5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оимость услуг,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согласно гарантированному перечню услуг по погребению,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</w:rPr>
              <w:t xml:space="preserve">оказываемых на безвозмездной основе лицам, взявшим на себя обязанность осуществить погребение, подлежащая возмещению в установленном законом порядк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439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6398"/>
              <w:gridCol w:w="1501"/>
            </w:tblGrid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N </w:t>
                    <w:br/>
                    <w:t>п/п</w:t>
                  </w:r>
                </w:p>
              </w:tc>
              <w:tc>
                <w:tcPr>
                  <w:tcW w:w="6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именование услуг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оимость,</w:t>
                    <w:br/>
                    <w:t xml:space="preserve">рублей  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 </w:t>
                  </w:r>
                </w:p>
              </w:tc>
              <w:tc>
                <w:tcPr>
                  <w:tcW w:w="6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формление  документов,   необходимых   для</w:t>
                    <w:br/>
                    <w:t xml:space="preserve">погребения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есплатно 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 </w:t>
                  </w:r>
                </w:p>
              </w:tc>
              <w:tc>
                <w:tcPr>
                  <w:tcW w:w="6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оставление и доставка  гроба  и  других</w:t>
                    <w:br/>
                    <w:t xml:space="preserve">предметов, необходимых для погребения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83,17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 </w:t>
                  </w:r>
                </w:p>
              </w:tc>
              <w:tc>
                <w:tcPr>
                  <w:tcW w:w="6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евозка  тела  (останков)   умершего   на</w:t>
                    <w:br/>
                    <w:t xml:space="preserve">кладбище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8,20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 </w:t>
                  </w:r>
                </w:p>
              </w:tc>
              <w:tc>
                <w:tcPr>
                  <w:tcW w:w="6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гребение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874,00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того   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165,3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N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сельского поселения  Красноярих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муниципального района Челно-Вершинс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 xml:space="preserve">Самарской области от </w:t>
            </w:r>
            <w:r>
              <w:rPr>
                <w:sz w:val="28"/>
                <w:szCs w:val="28"/>
              </w:rPr>
              <w:t>06 февраля 2025</w:t>
            </w:r>
            <w:r>
              <w:rPr>
                <w:szCs w:val="28"/>
              </w:rPr>
              <w:t xml:space="preserve"> г. №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по погребению умерших, не имеющих супруга, близких родственников, иных родственников либо законного представителя, подлежащая</w:t>
            </w:r>
            <w:r>
              <w:rPr/>
              <w:t xml:space="preserve"> возмещению в установленном законом порядке</w:t>
            </w:r>
          </w:p>
          <w:tbl>
            <w:tblPr>
              <w:tblW w:w="8386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6345"/>
              <w:gridCol w:w="1485"/>
              <w:gridCol w:w="16"/>
            </w:tblGrid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N </w:t>
                    <w:br/>
                    <w:t>п/п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именование услуг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оимость,</w:t>
                    <w:br/>
                    <w:t xml:space="preserve">рублей  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формление   документов,    необходимых    для</w:t>
                    <w:br/>
                    <w:t xml:space="preserve">погребения 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есплатно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лачение тела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1,67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оставление гроба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91,50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евозка тела (останков) умершего на кладбище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8,20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5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гребение 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874,00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того      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165,37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0010;fld=134" TargetMode="External"/><Relationship Id="rId3" Type="http://schemas.openxmlformats.org/officeDocument/2006/relationships/hyperlink" Target="consultantplus://offline/main?base=LAW;n=106435;fld=134" TargetMode="External"/><Relationship Id="rId4" Type="http://schemas.openxmlformats.org/officeDocument/2006/relationships/hyperlink" Target="consultantplus://offline/main?base=RLAW256;n=28156;fld=134;dst=100015" TargetMode="External"/><Relationship Id="rId5" Type="http://schemas.openxmlformats.org/officeDocument/2006/relationships/hyperlink" Target="consultantplus://offline/main?base=RLAW256;n=28156;fld=134;dst=10002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07:00Z</dcterms:created>
  <dc:creator>WIN7XP</dc:creator>
  <dc:description/>
  <cp:keywords/>
  <dc:language>en-US</dc:language>
  <cp:lastModifiedBy>Пользователь Windows</cp:lastModifiedBy>
  <cp:lastPrinted>2021-01-25T11:45:00Z</cp:lastPrinted>
  <dcterms:modified xsi:type="dcterms:W3CDTF">2025-02-06T05:22:00Z</dcterms:modified>
  <cp:revision>7</cp:revision>
  <dc:subject/>
  <dc:title>АДМИНИСТРАЦИЯ</dc:title>
</cp:coreProperties>
</file>