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1"/>
      </w:tblGrid>
      <w:tr>
        <w:trPr>
          <w:trHeight w:val="4547" w:hRule="atLeast"/>
        </w:trPr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ОЯР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«9» января 2025г. №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Dutch;Times New Roman" w:hAnsi="Dutch;Times New Roman" w:cs="Dutch;Times New Roman"/>
                <w:sz w:val="28"/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Об утверждении перечня объектов, находящихся в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частью 3 статьи 4 Федерального закона </w:t>
      </w:r>
      <w:r>
        <w:rPr>
          <w:sz w:val="28"/>
          <w:szCs w:val="28"/>
        </w:rPr>
        <w:t>«О концессионных соглашениях» № 115-ФЗ от 21.07.2005, Федеральным законом «Об общих принципах организации местного самоуправления в Российской Федерации» №131-ФЗ от 06.10.200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объектов, в отношении которых планируется в 2025 г заключение концессионного соглашения согласно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 водоснабжения, в отношении которых планируется заключение концессионного соглашения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сельского поселения Краснояриха муниципального района Челно-Вершинский Самарской области № 4 от 09.01.2024г. «Об утверждении перечня объектов, находящихся в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сельского поселения Краснояриха муниципального района Челно-Вершинский Самарской области и на официальном сайте Российской Федерации в сети «Интернет» для размещения информации о проведении торгов www.torgi.gov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яриха                                 Ф.А. Усманов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25 г.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коммунальной инфраструктуры, находящихся в муниципальной собственности сельского поселения Краснояриха муниципального района Челно-Вершинский Сама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0"/>
        <w:gridCol w:w="2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адрес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 (производства товаров, оказания услуг) в рамках соглашения о муниципально- частном партнерстве(создание и (или) реконструк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ая сфера применения объекта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провод протяженностью  2905 п.м., кадастровый номер 63:35:0000000:310, расположенный по адресу: Самарская область, Челно-Вершинский 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е, пос. Кры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суда от 10.10.2023 по гражданскому делу № 2-2-219/20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иха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Челно-Вершинский Самарской област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1.2025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 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сельским поселением Краснояриха муниципального района Челно-Вершинский Самарской области по письменному запросу заинтересованного лица в десятидневный срок со дня получения запро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9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3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6:00Z</dcterms:created>
  <dc:creator>Дмитрий</dc:creator>
  <dc:description/>
  <cp:keywords/>
  <dc:language>en-US</dc:language>
  <cp:lastModifiedBy>Пользователь Windows</cp:lastModifiedBy>
  <cp:lastPrinted>2025-01-15T09:01:00Z</cp:lastPrinted>
  <dcterms:modified xsi:type="dcterms:W3CDTF">2025-01-15T05:03:00Z</dcterms:modified>
  <cp:revision>22</cp:revision>
  <dc:subject/>
  <dc:title>  </dc:title>
</cp:coreProperties>
</file>