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ЯРИХА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 февраля  2024 г.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ЯРИХА 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 2 февраля  2024 г.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ояриха муниципального района Челно-Вершинский Самарской области от 20 сентября 2017 года № 60 «Об утверждении Порядка разработки бюджетного прогноза сельского поселения Краснояриха муниципального района Челно-Вершинский Самарской области на долгосрочный период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ей 170.1 Бюджетного кодекса Российской Федерации, администрация сельского поселения Краснояриха муниципального района Челно-Вершинский Самарской области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раснояриха муниципального района Челно-Вершинский Самарской области от 20 сентября 2017 года № 60 «Об утверждении Порядка разработки бюджетного прогноза сельского поселения Краснояриха муниципального района Челно-Вершинский Самарской области на долгосрочный период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«Порядок разработки бюджетного прогноза сельского поселения Краснояриха муниципального района Челно-Вершинский Самарской области на долгосрочный период» пункт 3 признать утратившим сил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их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Ф.А. Ус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8:00Z</dcterms:created>
  <dc:creator>Герасимов</dc:creator>
  <dc:description/>
  <cp:keywords/>
  <dc:language>en-US</dc:language>
  <cp:lastModifiedBy>Пользователь Windows</cp:lastModifiedBy>
  <cp:lastPrinted>2024-01-25T15:51:00Z</cp:lastPrinted>
  <dcterms:modified xsi:type="dcterms:W3CDTF">2024-02-05T11:44:00Z</dcterms:modified>
  <cp:revision>11</cp:revision>
  <dc:subject/>
  <dc:title>                   </dc:title>
</cp:coreProperties>
</file>