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312" w:hRule="atLeast"/>
        </w:trPr>
        <w:tc>
          <w:tcPr>
            <w:tcW w:w="4286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 2024 № 56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198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арты комплаенс-рисков в администрации сельского поселения Краснояриха муниципального района Челно-Вершинский Самарской области на 2025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Краснояриха муниципального района Челно-Вершинский Самарской области, утвержденного постановлением от 24 мая 2023 № 28, администрация сельского поселения Краснояриха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Краснояриха муниципального района Челно-Вершинский Самарской области на 2025 год (Приложение 1)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снижению комплаенс - рисков администрации сельского поселения Краснояриха муниципального района Челно-Вершинский Самарской области (Приложение 2)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ключевых показателей эффективности функционирования администрации сельского поселения Краснояриха муниципального района Челно-Вершинский Самарской области (Приложение 3)  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сельского поселения Краснояриха муниципального района Челно-Вершинский Самарской области обеспечить достижение ключевых показателей эффективности функционирования в администрации сельского Краснояриха муниципального района Челно-Вершинский Самарской област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ции сельского поселения Краснояриха муниципального района Челно-Вершинский Самарской области обеспечить ознакомление сотрудников с настоящим постановлением, проводить работу по минимизации и устранению комплаенс-риск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Краснояриха.рф/</w:t>
        </w:r>
      </w:hyperlink>
      <w:r>
        <w:rPr>
          <w:sz w:val="28"/>
          <w:szCs w:val="28"/>
        </w:rPr>
        <w:t xml:space="preserve"> 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279" w:top="3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Ф.А. Усманов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лаенс-рисков в администрации сельского поселения Красноярих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Челно-Вершинский Самарской области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402"/>
        <w:gridCol w:w="2977"/>
        <w:gridCol w:w="1984"/>
        <w:gridCol w:w="26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Краснояриха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итета по управлению муниципальным имуществом администрации муниципального района Челно-Вершинский (далее – КУ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оценка сотрудниками органа местного самоуправления отрицательного воздействия создания муниципальных предприятий на состояние конкуренции;</w:t>
            </w:r>
          </w:p>
          <w:p>
            <w:pPr>
              <w:pStyle w:val="Normal"/>
              <w:ind w:left="0"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чное применение сотрудниками органа местного самоуправления норм антимонопольного законодатель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детальное изучение сотрудниками администрации сельского поселения Краснояриха муниципального района Челно-Вершинский Самарской области положений антимонопольного законодательства, практики его применени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проведением разработчиками проектов оценки соответствия их положений требованиям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Краснояриха муниципального района Челно-Вершин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64"/>
        <w:gridCol w:w="2835"/>
        <w:gridCol w:w="1106"/>
        <w:gridCol w:w="2126"/>
        <w:gridCol w:w="1417"/>
        <w:gridCol w:w="1121"/>
        <w:gridCol w:w="213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254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ы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мену информаци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Красноярих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Краснояриха обязанности по соблюдению требований антимонопольного законодательства; направление сотрудников Администрации сельского поселения Краснояриха на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Краснояриха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, участвующие  в осуществлении  закупок товаров, работ, услуг для обеспечения нужд бюджетных организаций сельского поселения Краснояриха, 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Краснояриха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раснояриха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Краснояриха на повышение уровня квалификации; самостоятельное изучение сотрудниками Администрации сельского поселения Краснояриха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Краснояриха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Краснояриха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Краснояриха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Краснояриха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Краснояриха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ояри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Красноярих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Краснояриха; размещение в установленном порядке сотрудниками Администрации сельского поселения Краснояриха разработанных ими проектов муниципальных правовых актов на официальном сайте Администрации сельского поселения Краснояриха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ояриха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; усиление в Краснояриха внутреннего контроля за надлежащим соблюдением сотрудниками Администрации сельского поселения Краснояриха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сотрудниками Администрации сельского поселения </w:t>
            </w:r>
            <w:r>
              <w:rPr/>
              <w:t xml:space="preserve">Краснояриха </w:t>
            </w:r>
            <w:r>
              <w:rPr>
                <w:sz w:val="22"/>
                <w:szCs w:val="22"/>
              </w:rPr>
              <w:t>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расноярих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раснояриха в ход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Краснояриха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сотрудниками Администрации сельского поселения </w:t>
            </w:r>
            <w:r>
              <w:rPr/>
              <w:t xml:space="preserve">Краснояриха </w:t>
            </w:r>
            <w:r>
              <w:rPr>
                <w:sz w:val="22"/>
                <w:szCs w:val="22"/>
              </w:rPr>
              <w:t>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 Красноярих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Красноярих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Краснояриха в ходе реализации 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 сотрудники Администрации сельского поселения Краснояриха, ответственные за предоставление данн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, ответственные за подготовку ответов на обращения физических и юридических лиц, 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 участвующие в разработке муниципальных правовых актов; 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Краснояр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ояри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 135-ФЗ «О защите конкуренц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Краснояриха 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Краснояриха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Краснояриха, специалисты Администрации сельского поселения Краснояриха, участвующие Краснояриха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Краснояриха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Краснояри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Красноярих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Красноярих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ояриха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пределение принадлежности хозяйствующего субъекта к субъектам естественных монополий посредством двух критерие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у унитарного предприятия во владении, на праве собственности или ином законном основании имущества, используемого для осуществления деятельности в сфере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факта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доли выручки унитарного предприятия, осуществляющего деятельность в сферах естественных монополий, за последний календарный год на товарных рынках Российской Федерации, находящихся в состоянии конкуренции ( не должна превышать 10%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требований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Краснояриха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расноя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стоянно по мере необходимо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ргане местного самоуправления случаев неисполнения предупреждения антимонопольного орг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Краснояриха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 в администрации сельского поселения Красноярихамуниципального района Челно-Вершинский Самарской области на 2025</w:t>
      </w:r>
      <w:r>
        <w:rPr/>
        <w:t xml:space="preserve"> год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75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Краснояриха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-Вершин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Краснояриха муниципального района Челно-Вершин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СН =КН2023/КН оп;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Администрации по сравнению с 2023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3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7:00Z</dcterms:created>
  <dc:creator>4101330019_17</dc:creator>
  <dc:description/>
  <cp:keywords/>
  <dc:language>en-US</dc:language>
  <cp:lastModifiedBy>Пользователь Windows</cp:lastModifiedBy>
  <cp:lastPrinted>2023-05-23T14:14:00Z</cp:lastPrinted>
  <dcterms:modified xsi:type="dcterms:W3CDTF">2024-12-28T05:39:00Z</dcterms:modified>
  <cp:revision>6</cp:revision>
  <dc:subject/>
  <dc:title/>
</cp:coreProperties>
</file>