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1"/>
      </w:tblGrid>
      <w:tr>
        <w:trPr>
          <w:trHeight w:val="4547" w:hRule="atLeast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«9» января 2024г. №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Dutch;Times New Roman" w:hAnsi="Dutch;Times New Roman" w:cs="Dutch;Times New Roman"/>
                <w:sz w:val="28"/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Об утверждении перечня объектов, находящихся в собственности сельского поселения Краснояриха муниципального района Челно-Вершинский Самарской области, в отношении которых планируется заключение концессионного соглаш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уководствуясь частью 3 статьи 4 Федерального закона </w:t>
      </w:r>
      <w:r>
        <w:rPr>
          <w:sz w:val="28"/>
          <w:szCs w:val="28"/>
        </w:rPr>
        <w:t>«О концессионных соглашениях» № 115-ФЗ от 21.07.2005, Федеральным законом «Об общих принципах организации местного самоуправления в Российской Федерации» №131-ФЗ от 06.10.200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ЛЯЮ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еречень объектов, в отношении которых планируется в 2024 г заключение концессионного соглашения согласно Приложению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олучения копии отчета о техническом обследовании объектов водоснабжения, в отношении которых планируется заключение концессионного соглашения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сельского поселения Краснояриха муниципального района Челно-Вершинский Самарской области № 4 от 09.01.2023г. «Об утверждении перечня объектов, находящихся в собственности сельского поселения Краснояриха муниципального района Челно-Вершинский Самарской области, в отношении которых планируется заключение концессионного соглаш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сельского поселения Краснояриха муниципального района Челно-Вершинский Самарской области и на официальном сайте Российской Федерации в сети «Интернет» для размещения информации о проведении торгов www.torgi.gov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яриха                                 Ф.А. Усманов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ярих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Челно-Вершинский Самарской области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1.2024 г.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коммунальной инфраструктуры, находящихся в муниципальной собственности сельского поселения Краснояриха муниципального района Челно-Вершинский Самарской области, 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0"/>
        <w:gridCol w:w="280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 (производства товаров, оказания услуг) в рамках соглашения о муниципально- частном партнерстве(создание и (или) реконстру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 сфера применения объекта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опровод протяженностью  5512 п.м., кадастровый номер 63:35:0000000:312, расположенный по адресу: Самарская область, Челно-Вершинс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Шламка.</w:t>
            </w:r>
          </w:p>
          <w:p>
            <w:pPr>
              <w:pStyle w:val="Normal"/>
              <w:jc w:val="center"/>
              <w:rPr/>
            </w:pPr>
            <w:r>
              <w:rPr/>
              <w:t>(акт приема – передачи имущества от 31.08.2007 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опровод протяженностью  2905 п.м., кадастровый номер 63:35:0000000:310, расположенный по адресу: Самарская область, Челно-Вершинский 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долье, пос. Кры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шение суда от 10.10.2023 по гражданскому делу № 2-2-219/202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ярих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Челно-Вершинский Самарской области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1.2024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получения копии отчета о техническом обследовании объектов коммунальной инфраструктуры, в отношении которых планируется заключение концессионных соглаш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 Копия отчета о техническом обследовании объектов коммунальной инфраструктуры, в отношении которых планируется заключение концессионных соглашений, предоставляется сельским поселением Краснояриха муниципального района Челно-Вершинский Самарской области по письменному запросу заинтересованного лица в десятидневный срок со дня получения запр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utc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39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39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3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</w:pPr>
    <w:rPr>
      <w:i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56:00Z</dcterms:created>
  <dc:creator>Дмитрий</dc:creator>
  <dc:description/>
  <cp:keywords/>
  <dc:language>en-US</dc:language>
  <cp:lastModifiedBy>Пользователь Windows</cp:lastModifiedBy>
  <cp:lastPrinted>2024-01-11T11:29:00Z</cp:lastPrinted>
  <dcterms:modified xsi:type="dcterms:W3CDTF">2024-01-11T07:35:00Z</dcterms:modified>
  <cp:revision>19</cp:revision>
  <dc:subject/>
  <dc:title>  </dc:title>
</cp:coreProperties>
</file>