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 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АСНОЯР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15 октября 2024 года № 3</w:t>
      </w:r>
    </w:p>
    <w:p>
      <w:pPr>
        <w:pStyle w:val="Style27"/>
        <w:spacing w:before="0" w:after="0"/>
        <w:ind w:left="0" w:right="2124" w:hanging="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141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о проек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собрания представителей сельского поселения «О внесении изменений в решение Собрания представителей сельского поселения Краснояриха муниципального района Челно-Вершинский Самарской области от 02.10.2023 года № 91 «Об утверждении Прави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устройства территории сельского поселения Краснояриха муниципального района Челно-Вершинский Самарской области»»</w:t>
      </w:r>
    </w:p>
    <w:p>
      <w:pPr>
        <w:pStyle w:val="Style27"/>
        <w:tabs>
          <w:tab w:val="clear" w:pos="708"/>
          <w:tab w:val="left" w:pos="567" w:leader="none"/>
        </w:tabs>
        <w:spacing w:lineRule="auto" w:line="240" w:before="0" w:after="0"/>
        <w:ind w:left="0" w:right="141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Краснояриха муниципального района Челно-Вершинский Самарской области,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раснояриха муниципального района Челно-Вершинский Самарской области, утвержденным Решением Собрания Представителей сельского поселения Краснояриха муниципального района Челно-Вершинский Самарской области от 06.09.2023 года №89 (далее – </w:t>
      </w:r>
      <w:r>
        <w:rPr>
          <w:bCs/>
          <w:sz w:val="28"/>
          <w:szCs w:val="28"/>
        </w:rPr>
        <w:t>Порядок публичных слушаний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ельского поселения Краснояриха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арской области публичные слушания по </w:t>
      </w:r>
      <w:r>
        <w:rPr>
          <w:sz w:val="28"/>
          <w:szCs w:val="28"/>
          <w:lang w:eastAsia="ar-SA"/>
        </w:rPr>
        <w:t xml:space="preserve">проекту </w:t>
      </w:r>
      <w:r>
        <w:rPr>
          <w:sz w:val="28"/>
          <w:szCs w:val="28"/>
        </w:rPr>
        <w:t xml:space="preserve"> Решения собрания представителей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«О внесении изменений в решение Собрания представителей  сельского поселения Краснояриха муниципального района Челно-Вершинский Самарской области от 02.10.2023 года № 91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 xml:space="preserve">благоустройства территории сельского поселения Краснояриха муниципального района Челно-Вершинский Самарской области» </w:t>
      </w:r>
      <w:r>
        <w:rPr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Поручить специалисту администрации  сельского  поселения Краснояриха   Ивановой Ирине Анатольевне обеспечить проведение публичных слушаний по проекту решения Собрания представителей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«О внесении изменений в решение Собрания представителей  сельского поселения Краснояриха муниципального района Челно-Вершинский Самарской области от 02.10.2023 года № 91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 xml:space="preserve">благоустройства территории сельского поселения Краснояриха муниципального района Челно-Вершинский Самарской области» </w:t>
      </w:r>
      <w:r>
        <w:rPr>
          <w:sz w:val="28"/>
          <w:szCs w:val="28"/>
        </w:rPr>
        <w:t>на Платформе обратной связ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онные материалы к проекту состоят из проекта Решения Собрания представителей сельского поселения Краснояриха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 «О внесении изменений в решение Собрания представителей сельского поселения Краснояриха муниципального района Челно-Вершинский Самарской области от 02.10.2023 года № 91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>благоустройства территории сельского поселения Краснояриха муниципального района Челно-Вершин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Место проведения публичных слушаний, в том числе место проведения мероприятий по информированию жителей сельского поселения: 446846, Самарская область, Челно-Вершинский район, с. Краснояриха, ул. Школьная, 2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Краснояриха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bCs/>
        </w:rPr>
        <w:instrText xml:space="preserve"> MERGEFIELD НАИМЕНОВАНИЕ_ПОСЕЛЕНИЯ </w:instrText>
      </w:r>
      <w:r>
        <w:rPr>
          <w:sz w:val="28"/>
          <w:kern w:val="2"/>
          <w:szCs w:val="28"/>
          <w:bCs/>
        </w:rPr>
        <w:fldChar w:fldCharType="separate"/>
      </w:r>
      <w:r>
        <w:rPr>
          <w:sz w:val="28"/>
          <w:kern w:val="2"/>
          <w:szCs w:val="28"/>
          <w:bCs/>
        </w:rPr>
        <w:t>Краснояриха</w:t>
      </w:r>
      <w:r>
        <w:rPr>
          <w:sz w:val="28"/>
          <w:kern w:val="2"/>
          <w:szCs w:val="28"/>
          <w:bCs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 xml:space="preserve">Самарской области </w:t>
      </w:r>
      <w:r>
        <w:rPr>
          <w:bCs/>
          <w:sz w:val="28"/>
          <w:szCs w:val="28"/>
        </w:rPr>
        <w:t>от 06.09.2023 года № 8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в соответствии с главой 4 Порядка публичных слушаний составляет 20 дней –  с 25.10</w:t>
      </w:r>
      <w:r>
        <w:rPr>
          <w:bCs/>
          <w:sz w:val="28"/>
          <w:szCs w:val="28"/>
        </w:rPr>
        <w:t>.2024 по 13.11.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 Срок проведения публичных слушаний исчисляется с момента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spacing w:val="-1"/>
          <w:sz w:val="28"/>
          <w:szCs w:val="28"/>
        </w:rPr>
        <w:t xml:space="preserve">сети «Интернет» </w:t>
      </w:r>
      <w:r>
        <w:rPr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6.00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стить проект и информационные материалы к нему на официальном сайте Администрации сельского поселения Краснояриха муниципального района Челно-Вершинский Самарской области в информационно-телекоммуникационной сети Интернет (далее –официальный сайт) в разделе Градостроительство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 период размещения проекта Решения собрания представителей сельского поселения «О внесении изменений в решение Собрания представителей  сельского поселения Краснояриха муниципального района Челно-Вершинский Самарской области от 02.10.2023 года № 91 «Об утверждении Правил благоустройства территории сельского поселения Краснояриха муниципального района Челно-Вершинский Самарской области»» и информационных материалов  к нему на официальном сайте и проведения экспозиции проекта участники публичных слушаний  вправе вносить предложения и замечания по проекту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ием предложений и замечаний участников публичных слушаний</w:t>
      </w:r>
      <w:r>
        <w:rPr>
          <w:sz w:val="28"/>
          <w:szCs w:val="28"/>
        </w:rPr>
        <w:t xml:space="preserve">, жителей поселения и иных заинтересованных лиц по проекту прекращается 10.11.2024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брание участников публичных слушаний состоится  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селе Краснояриха – 25 октября 2024 года в 10 ч. 00. мин. по адресу: ул. Школьная, д.2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раснояриха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(далее – Администрация поселени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администрации сельского поселения Краснояриха муниципального района Челно-Вершинский Самарской области Иванову Ирину Анатольевну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официальное опубликование проекта в газете «Официальный Вестник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Краснояриха муниципального района Челно-Вершинский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Краснояриха.рф/ 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4. Опубликовать настоящее постановление в газете «Официальный вестник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5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сельского поселения Красноярих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Челно-Вершин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Самарской области                                                                           Ф.А. Усманов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1:00Z</dcterms:created>
  <dc:creator>Игорь Лопатин</dc:creator>
  <dc:description/>
  <cp:keywords/>
  <dc:language>en-US</dc:language>
  <cp:lastModifiedBy>Пользователь Windows</cp:lastModifiedBy>
  <cp:lastPrinted>2024-10-16T09:35:00Z</cp:lastPrinted>
  <dcterms:modified xsi:type="dcterms:W3CDTF">2024-10-16T05:44:00Z</dcterms:modified>
  <cp:revision>42</cp:revision>
  <dc:subject/>
  <dc:title/>
</cp:coreProperties>
</file>