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5 марта 2024 года №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РАСНОЯРИХА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1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25 марта 2024 года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Краснояриха муниципального района Челно-Вершинский Самарской области от 25 марта 2022 года № 16 «Об утверждении Порядка осуществления банковского сопровождения контрактов»</w:t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статей 34,  35 Федерального закона  от 05.04.2013 № 44-ФЗ « О контрактной системе в сфере закупок товаров, работ, услуг для обеспечения государственных и муниципальных нужд», пунктом 10 раздела 2 Правил осуществления банковского сопровождения контрактов, утвержденных Постановлением Правительства РФ от 20.09.2014 № 963, руководствуясь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 Самарской области 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Краснояриха муниципального района Челно-Вершинский Самарской области от 25 марта 2022 года № 16 «Об утверждении Порядка осуществления банковского сопровождения контрактов»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«Порядок 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я работ, оказания услуг для обеспечения муниципальных нужд» пункт 7 раздела 3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7. Банковское сопровождение контракта осуществляется банком, включенным в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газете «Официальный вестник», а также разместить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1"/>
        <w:gridCol w:w="613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их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Ф.А. Усм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770&amp;dst=2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5:00Z</dcterms:created>
  <dc:creator>Герасимов</dc:creator>
  <dc:description/>
  <cp:keywords/>
  <dc:language>en-US</dc:language>
  <cp:lastModifiedBy>Пользователь Windows</cp:lastModifiedBy>
  <cp:lastPrinted>2024-03-25T14:16:00Z</cp:lastPrinted>
  <dcterms:modified xsi:type="dcterms:W3CDTF">2024-03-25T10:16:00Z</dcterms:modified>
  <cp:revision>8</cp:revision>
  <dc:subject/>
  <dc:title>                   </dc:title>
</cp:coreProperties>
</file>