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СНОЯРИХ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 февраля 2024 № 10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Краснояриха муниципального района Челно-Вершинский Самарской области на 2024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Краснояриха муниципального района Челно-Вершинский Самарской области, утвержденного постановлением от 24 мая 2023 № 28, администрация сельского поселения Краснояриха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Краснояриха муниципального района Челно-Вершинский Самарской области на 2024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Краснояриха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Краснояриха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Краснояриха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Краснояриха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Краснояриха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сп-Краснояриха.рф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Ф.А. Усмано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комплаенс-рисков в администрации сельского поселения Красноярих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Краснояриха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Краснояриха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ояриха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ind w:left="-25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Красноярих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Краснояриха обязанности по соблюдению требований антимонопольного законодательства; направление сотрудников Администрации сельского поселения Краснояриха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Краснояриха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участвующие  в осуществлении  закупок товаров, работ, услуг для обеспечения нужд бюджетных организаций сельского поселения Краснояриха, 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Краснояриха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ояриха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Краснояриха на  повышение уровня квалификации; самостоятельное изучение сотрудниками Администрации сельского поселения Краснояриха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Краснояриха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Краснояриха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ояриха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Краснояриха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Краснояриха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Красноярих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Краснояриха; размещение в установленном порядке сотрудниками Администрации сельского поселения Краснояриха разработанных ими проектов муниципальных правовых актов на официальном сайте Администрации сельского поселения Краснояриха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 усиление внутреннего контроля за надлежащим соблюдением сотрудниками Администрации сельского поселения Краснояриха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ояри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ояриха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Краснояриха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Краснояриха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ояри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ояри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ояриха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; сотрудники Администрации сельского поселения Краснояриха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ответственные за подготовку ответов на обращения физических и юридических лиц, 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разработке муниципальных правовых актов; Глава сельского поселения Краснояри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 Администрации сельского поселения Краснояри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Краснояриха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ояриха, специалисты Администрации сельского поселения Краснояриха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Краснояриха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ьекта к субь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ояриха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расноярих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Краснояриха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9:00Z</dcterms:created>
  <dc:creator>4101330019_17</dc:creator>
  <dc:description/>
  <cp:keywords/>
  <dc:language>en-US</dc:language>
  <cp:lastModifiedBy>Пользователь Windows</cp:lastModifiedBy>
  <cp:lastPrinted>2023-05-23T14:14:00Z</cp:lastPrinted>
  <dcterms:modified xsi:type="dcterms:W3CDTF">2024-02-27T06:44:00Z</dcterms:modified>
  <cp:revision>5</cp:revision>
  <dc:subject/>
  <dc:title/>
</cp:coreProperties>
</file>