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lang w:eastAsia="ru-RU"/>
        </w:rPr>
        <w:t xml:space="preserve">                                                                </w:t>
      </w:r>
      <w:r>
        <w:rPr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б обращениях граждан, поступивших в администрац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сельского поселения Краснояриха за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36"/>
        <w:gridCol w:w="14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Поступило обращений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3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3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коллектив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вто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 вышестоящих федеральных органов власти (напряму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 депутатов (напряму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 Прав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Взято на контроль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лавой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ановлен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Результаты рассмотрения обращ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оддержаны (меры приня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Рассмотре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составом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лучаев волокиты либо нарушений прав и законных интересов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рушений сроков рассмот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 xml:space="preserve">Приняты м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 виновным по фактам нарушения прав и законных интересов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 руководителям и исполнителям, нарушившим порядок или сроки рассмотрения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Всего принято граждан на личном приеме руководств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лавой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Количество обращений по наиболее часто встречающимся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тематического классификатора системы «Дел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 присвоении номерного знака домовла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 предоставлении муниципальной услуги (справки, выписки, документа (копии), дубл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8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роительство и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поры и конфликты возникающие между сосе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ремонта жилых помещений (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мена ламп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лагоустройство придомовой территории и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сение записи в похозяйственную кни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ырубка сухо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сение изменений в правила землепользования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5:00Z</dcterms:created>
  <dc:creator>Озерки</dc:creator>
  <dc:description/>
  <cp:keywords/>
  <dc:language>en-US</dc:language>
  <cp:lastModifiedBy>Пользователь Windows</cp:lastModifiedBy>
  <cp:lastPrinted>2021-05-21T15:23:00Z</cp:lastPrinted>
  <dcterms:modified xsi:type="dcterms:W3CDTF">2022-07-27T08:33:00Z</dcterms:modified>
  <cp:revision>6</cp:revision>
  <dc:subject/>
  <dc:title/>
</cp:coreProperties>
</file>