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ИХА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 27.12.2018г.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6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Красноярих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оярих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Краснояриха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Краснояриха от 21.07.2011 №22 «Об утверждении Положения о денежном содержании и материальном стимулировании работников органов местного самоуправления сельского поселения Краснояриха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ояриха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1.2019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 и на официальном сайте администрации сельского поселения Красноярих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Ф.А.Усмано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В.Н.Феоктист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Красноярих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хема должностных окладов муниципальных служащих, выборных должностных лиц и иных работников Администрации сельского поселения Краснояриха муниципального района Челно-Вершинский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69"/>
        <w:gridCol w:w="25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30</w:t>
            </w:r>
          </w:p>
        </w:tc>
      </w:tr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3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0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едению воинского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19-01-09T09:31:00Z</cp:lastPrinted>
  <dcterms:modified xsi:type="dcterms:W3CDTF">2019-01-09T06:35:00Z</dcterms:modified>
  <cp:revision>82</cp:revision>
  <dc:subject/>
  <dc:title/>
</cp:coreProperties>
</file>