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8» ноября 2017г. № 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налоговой и бюджетной политики сельского поселения Краснояриха муниципального района Челно-Вершинский Самарской области на 2018 год и плановый период 2019 и 2020 годы</w:t>
      </w:r>
    </w:p>
    <w:p>
      <w:pPr>
        <w:pStyle w:val="Normal"/>
        <w:spacing w:before="240" w:after="0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ельское поселение Краснояриха муниципального района Челно-Вершинский Сама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 Основные направления налоговой и бюджетной политики сельского поселения Краснояриха муниципального района Челно-Вершинский Самарской области на 2018 год и плановый период 2019 и 2020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лавным распорядителям средств бюджета сельского поселения Краснояриха муниципального района Челно-Вершинский Самарской области при планировании расходов на 2018-2020 годы руководствоваться Основными направлениями налоговой и бюджетной политики сельского поселения Краснояриха муниципального района Челно-Вершинский Самарской области на 2018 год и плановый период 2019 и 2020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сельского поселения Краснояриха муниципального района Челно-Вершинский Самарской области в сети Интернет и опубликовать в газете «Офици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Краснояриха                           И.Я. Субуханку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ind w:left="-39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аснояриха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ind w:left="-39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-391" w:firstLine="7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8.11.2017 № 66</w:t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налоговой и бюджетн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Красноярих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района Челно-Вершин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налоговой и бюджетной политики сельского поселения Краснояриха муниципального района Челно-Вершинский на 2018 год и плановый период 2019 и 2020 годов сформированы в соответствии с Посланием Президента Российской Федерации Федеральному Собранию Российской Федерации от 1 декабря 2016 года, указов Президента Российской Федерации от 7 мая 2012 года, Основными направлениями налоговой и бюджетной политики Российской Федерац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и бюджетной политики являются основой для составления проекта бюджета сельского поселения Краснояриха муниципального района Челно-Вершинский на 2018 год и на плановый период 2019 и 2020 годов, а также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стоящий период приоритетным направлением налоговой политики является реализация имеющегося потенциала по налоговым и неналоговым доходам. 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В целях обеспечения роста налогооблагаемой базы и доходных показателей бюджета сельского поселения Краснояриха будут проводиться мероприятия по следующим направлениям: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качественного администрирования налоговых и неналоговых доходов, включающее в себя: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совершенствование методов налогового администрирования, повышение уровня ответственности за выполнение плановых показателей поступления доходов в бюджет сельского поселения Краснояриха;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тветственности за выполнение бюджетных назначений по налоговым и неналоговым доходам;</w:t>
      </w:r>
    </w:p>
    <w:p>
      <w:pPr>
        <w:pStyle w:val="Default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проведение целенаправленной и эффективной работы с администраторами доходов бюджета сельского поселения Краснояриха с целью выявления скрытых резервов, повышения уровня собираемости доходов, сокращения недоимки, усиления налоговой дисциплины.</w:t>
      </w:r>
    </w:p>
    <w:p>
      <w:pPr>
        <w:pStyle w:val="Default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 Развитие доходного потенциала сельского поселения Краснояриха , в том числе: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осуществление мониторинга платежей в бюджет сельского поселения Краснояриха в разрезе доходных источнико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формированию наиболее полной и достоверной налоговой базы по налогу на имущество физических лиц и земельному налогу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в рамках муниципального земельного контроля по выявлению земельных участков, используемых юридическими и физическими лицами, не зарегистрированных в установленном порядке с целью постановки их на учет и увеличения налоговой базы по земельному налогу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роведение мероприятий по взысканию  сумм неосновательного обогащения за пользование земельными участками, не оформленными в соответствие с требованиями действующего законодательства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и среднего  бизнес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A171B"/>
          <w:sz w:val="28"/>
          <w:szCs w:val="28"/>
        </w:rPr>
        <w:t xml:space="preserve">дальнейшее осуществление мероприятий по легализации трудовых отношений в </w:t>
      </w:r>
      <w:r>
        <w:rPr>
          <w:sz w:val="28"/>
          <w:szCs w:val="28"/>
        </w:rPr>
        <w:t xml:space="preserve">сельском поселении Краснояриха </w:t>
      </w:r>
      <w:r>
        <w:rPr>
          <w:color w:val="1A171B"/>
          <w:sz w:val="28"/>
          <w:szCs w:val="28"/>
        </w:rPr>
        <w:t>и</w:t>
      </w:r>
      <w:r>
        <w:rPr>
          <w:sz w:val="28"/>
          <w:szCs w:val="28"/>
        </w:rPr>
        <w:t xml:space="preserve"> контроль за выплатой официальной заработной платы в размере не ниже прожиточного минимума с целью повышения собираемости НДФ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с налоговыми органами с целью усиления контроля за исполнением обязательств по уплате налогов крупными налогоплательщиками, обособленными подразделениями и субъектами мало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сокращению недоимки в бюджетную систему муниципального образования, в том числе по региональным и местным налогам, а также по неналоговым доходам бюдж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ие с предприятиями </w:t>
      </w:r>
      <w:r>
        <w:rPr>
          <w:sz w:val="28"/>
          <w:szCs w:val="28"/>
        </w:rPr>
        <w:t xml:space="preserve">сельского поселения Краснояриха </w:t>
      </w:r>
      <w:r>
        <w:rPr>
          <w:color w:val="000000"/>
          <w:sz w:val="28"/>
          <w:szCs w:val="28"/>
        </w:rPr>
        <w:t>в целях улучшения финансово-экономического состояния, увеличения темпов роста производства и обеспечения роста налогооблагаемой базы;</w:t>
      </w:r>
    </w:p>
    <w:p>
      <w:pPr>
        <w:pStyle w:val="Default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3. Контроль и эффективность управления муниципальной собственностью, что подразумевает:</w:t>
      </w:r>
    </w:p>
    <w:p>
      <w:pPr>
        <w:pStyle w:val="Default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повышение эффективности использования земельных ресурсов сельского поселения, в том числе посредством оформления права собственности муниципального образования на земельные участки, и дальнейшего их использования в качестве объектов аренды, продажи или вло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беспечение эффективности использования муниципального имущества, находящегося в собственности сельского поселения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;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площади выкупаемых земельных участков за счет формирования новых земельных участков, предназначенных для индивидуального жилищного строительства и производственной деятельности;</w:t>
      </w:r>
    </w:p>
    <w:p>
      <w:pPr>
        <w:pStyle w:val="Default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от использования муниципальной собственности;</w:t>
      </w:r>
    </w:p>
    <w:p>
      <w:pPr>
        <w:pStyle w:val="Default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повышение качества претензионно–исковой работы, осуществление мониторинга исполнения судебных решений в рамках исполнительных производст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остается обеспечение сбалансированности и устойчивости бюджета сельского поселения Краснояриха муниципального района Челно-Вершинский Самар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, поставленных в  Указах Президента Российской Федерации от 7 мая 2012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бюджетных расходов на 2018 год и на плановый период 2019 и 2020 годов будут являть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неисполнения первоочередных и социально-значимых обязательств, недопущения принятия новых расходных обязательств не обеспеченных доходными источник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бюджетных средств на наиболее приоритетных социально-экономических задачах, стоящих перед сельским поселением Краснояриха. В первую очередь, обеспечение своевременности и полноты выплаты заработной платы работникам бюджетной сферы, недопущение кредиторской задолженности по заработной плате и социальным выплатам, концентрация ресурсов на решение вопросов, связанных с обеспечением жизнедеятельности объектов социальной инфраструк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 с применением программно-целевого метода бюджетного планирова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ых заданий на оказание муниципальных услуг (выполнение работ) на основании общероссийских базовых (отраслевых) перечней (классификаторов) государственных и муниципальных услуг, оказываемых физическим лицам, и регионального перечня государственных (муниципальных) услуг и работ, не включенных в общероссийские переч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социальной поддержки граждан с применением критериев адресности и нуждаемости получа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влечения средств вышестоящих бюджетов на решение вопросов местного значения в целях сокращения нагрузки на бюджет сельского поселения Краснояриха, в том числе путем разработки проектов, которые потенциально можно включить в федеральные или региональные программы, а также выполнение условий софинансирования по средствам вышестоящих бюдже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, направление экономии, образовавшейся в результате осуществления закупок товаров, работ, услуг на уменьшение дефицита бюджета сельского поселения Красноярих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«Бюджета для граждан» по проекту бюджета сельского поселения Краснояриха, повышение информационной открытости финансовой деятельности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8-2020 годах от органов местного самоуправления требуется проведение крайне взвешенной долговой политики, направленной на поддержание сбалансированности бюджета сельского поселения и соблюдения ограничения уровня долговой нагрузки, установленных Бюджетным кодексом Российской Федерации. При этом бережливость и максимальная отдача, снижение неэффективных трат бюджета сельского поселения, обеспечение гарантированных расходных обязательств сельского поселения Краснояриха является одним из условий успешной реализации задач бюджетной политик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5:00Z</dcterms:created>
  <dc:creator>user</dc:creator>
  <dc:description/>
  <cp:keywords/>
  <dc:language>en-US</dc:language>
  <cp:lastModifiedBy>User</cp:lastModifiedBy>
  <cp:lastPrinted>2017-10-11T10:38:00Z</cp:lastPrinted>
  <dcterms:modified xsi:type="dcterms:W3CDTF">2017-11-14T06:50:00Z</dcterms:modified>
  <cp:revision>18</cp:revision>
  <dc:subject/>
  <dc:title/>
</cp:coreProperties>
</file>