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ноября 2013г.  № 6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добровольной пожарной охране сельского поселения Краснояриха»</w:t>
      </w:r>
    </w:p>
    <w:p>
      <w:pPr>
        <w:pStyle w:val="Normal"/>
        <w:spacing w:lineRule="auto" w:line="276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добровольной пожарной охране» от 06.05.2011г. № 100, с Законом Самарской области «О добровольной пожарной охране в Самарской области» от 27.10.2011г.  № 110-ГД, Администрация сельского поселения Краснояриха муниципального района Самарской области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«О добровольной пожарной охране сельского поселения Краснояриха».</w:t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фициальный вестник».</w:t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яриха </w:t>
        <w:tab/>
        <w:t>Ф.А. Усманов</w:t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расноярих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5.11.2013г. №  6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 добровольной пожарной охране сельского поселения Красноярих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сельского поселения Красноярих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2. 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, объединившихся для участия в деятельности по профилактике и (или) тушению пожаров, проведению аварийно-спасатель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обровольный пожарный - физическое лицо, являющееся членом или участником общественного объединения пожарной охраны и осуществляющее на безвозмездной основе деятельность по профилактике и (или)  участию в тушении пожаров, проведению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одразделения добровольной пожарной охраны и добровольные пожарные в своей деятельности могут использовать имущество пожарно- 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,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, статусом юридического лица) либо этим имуществом они могут наделяться на условиях соответствующих гражданско-правовых договоров с организациями, администрацией сельского поселения  Красноярих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обровольная пожарная дружина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обровольная пожарная команда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Правовые основы создания и деятельности подразделений добровольной пожарной охраны и добровольных пожарных составляют Федеральный закон от 06.10.2003 № 131-ФЗ «Об общих принципах организации местного самоуправления</w:t>
      </w:r>
      <w:r>
        <w:rPr>
          <w:b/>
          <w:sz w:val="24"/>
          <w:szCs w:val="24"/>
        </w:rPr>
        <w:t xml:space="preserve"> в</w:t>
      </w:r>
      <w:r>
        <w:rPr>
          <w:rStyle w:val="10pt"/>
          <w:b w:val="false"/>
          <w:sz w:val="24"/>
          <w:szCs w:val="24"/>
        </w:rPr>
        <w:t xml:space="preserve"> Россий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й закон от 21.12.1994 № 69-ФЗ «О пожарной безопасности», иные нормативные правовые федеральных и органов государственной власти субъекта Российской Федерации, настоящее Положение и иные муниципальные правовые акта сельского поселения  Красноярих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или уполномоченные им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ельского поселения Краснояриха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Расходы средств бюджета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на приобретение (изготовление) средств противопожарной пропаганды, аги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подразделений добровольной пожарной охраны и добровольных пожарных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сновными задачами подразделений добровольной пожарной охран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офилактики пожа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ение людей и. имущества при пожарах, проведение аварийно- спасательных работ и оказание первой помощи пострадавш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тушении пожаров и проведени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в населенных пунктах сельского поселения Краснояриха противопожарного режи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разъяснительной работы среди населения сельского поселения Краснояриха с целью соблюдения противопожарного режима, выполнения первичных мер пожарной безопасности, проведение противопожарной пропаган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своей деятельности, и готовностью их к действ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Основными функциями добровольных пожарных, привлеченных к деятельности подразделений иных видов пожарной охран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ервоочередных действий по тушению пожаров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азание содействия в тушении пожаров по указанию прибывшего на пожар старшего оптативного должностного лица пожарной охраны (руководителя тушения пожара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создания и организация работы подразделений добровольной пожарной охраны и добровольных пожар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дразделения добровольной пожарной охраны создаются постановлением Главы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разделения добровольной пожарной охраны могут действовать на территориях, нескольких населенных пунктов, входящих в состав сельского поселения Краснояриха, на территории одного</w:t>
      </w:r>
      <w:r>
        <w:rPr>
          <w:rStyle w:val="10pt"/>
          <w:sz w:val="24"/>
          <w:szCs w:val="24"/>
        </w:rPr>
        <w:t xml:space="preserve"> населенного</w:t>
      </w:r>
      <w:r>
        <w:rPr>
          <w:sz w:val="24"/>
          <w:szCs w:val="24"/>
        </w:rPr>
        <w:t xml:space="preserve"> пункта, на части территории населенного пункта, в то числе на территории организации. Территория, обслуживаемая подразделением добровольной пожарной охраны, определяе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сельского поселения Краснояриха. Лица, вступающие в подразделения добровольной пожарной охраны, должны подать на имя Главы сельского поселения или уполномоченного им лица письменное заявл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Отбор граждан в подразделения добровольной пожарной охраны осуществляется администрацией сельского поселения Краснояриха. По результатам отбора в течение 30 дней со дня подачи заявления Глава сельского поселения Краснояриха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сельского поселения Краснояриха. Реестр добровольных пожарных ведется по форме согласно приложению №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Исключение из добровольных пожарных производ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ичному заявлению добровольного пожарн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ротивопожарного режи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здоровья, не позволяющего работать в пожарной охра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Администрация сельского поселения Краснояриха в течение 10 дней с момента внесения (изменения, исключения) сведений в Реестр добровольных пожарных информирует </w:t>
      </w:r>
      <w:r>
        <w:rPr>
          <w:color w:val="FF0000"/>
          <w:sz w:val="24"/>
          <w:szCs w:val="24"/>
        </w:rPr>
        <w:t xml:space="preserve">подразделение  Государственной противопожарной службы, </w:t>
      </w:r>
      <w:r>
        <w:rPr>
          <w:sz w:val="24"/>
          <w:szCs w:val="24"/>
        </w:rPr>
        <w:t>в районе обслуживания (выезда) которого находится сельское поселение Красноярих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Начальник подразделения добровольной пожарной охраны определяется Главой сельского поселения или учред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Начальник подразделения добровольной пожарной охраны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</w:t>
      </w:r>
      <w:r>
        <w:rPr>
          <w:rStyle w:val="10pt"/>
          <w:b w:val="false"/>
          <w:sz w:val="24"/>
          <w:szCs w:val="24"/>
        </w:rPr>
        <w:t xml:space="preserve"> допускать</w:t>
      </w:r>
      <w:r>
        <w:rPr>
          <w:sz w:val="24"/>
          <w:szCs w:val="24"/>
        </w:rPr>
        <w:t xml:space="preserve"> использование этих средств не по прямому 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сти разъяснительную работу среди населения территории, обслуживаемой подразделением</w:t>
      </w:r>
      <w:r>
        <w:rPr>
          <w:rStyle w:val="10pt"/>
          <w:sz w:val="24"/>
          <w:szCs w:val="24"/>
        </w:rPr>
        <w:t xml:space="preserve"> </w:t>
      </w:r>
      <w:r>
        <w:rPr>
          <w:rStyle w:val="10pt"/>
          <w:b w:val="false"/>
          <w:sz w:val="24"/>
          <w:szCs w:val="24"/>
        </w:rPr>
        <w:t>доброволь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жарной охраны о мерах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занятия с личным составом подразделения добровольной пожарной охра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ировать Главу сельского поселения или уполномоченное им лицо 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и противопожарного режи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При наличии достаточного числа Добровольных пожарных подразделение добровольной пожарной, охраны делится не менее чем на четыре дежурных караула (расчета, смен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сельского поселения или уполномоченным им лиц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учение добровольных пожарны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 проходят первоначальную подготовку добровольного пожар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ая подготовка добровольных пожарных осуществляется, как правило, на базе учреждений федеральной противопожарной службы по программам подготовки личного состава Государственной противопожарной службы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ограмма последующей подготовки добровольных пожарных утверждается руководителем учреждения Государственной противопожарн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В ходе последующей подготовки добровольные пожарные должны</w:t>
      </w:r>
      <w:r>
        <w:rPr>
          <w:rStyle w:val="10pt"/>
          <w:sz w:val="24"/>
          <w:szCs w:val="24"/>
        </w:rPr>
        <w:t xml:space="preserve"> </w:t>
      </w:r>
      <w:r>
        <w:rPr>
          <w:rStyle w:val="10pt"/>
          <w:b w:val="false"/>
          <w:sz w:val="24"/>
          <w:szCs w:val="24"/>
        </w:rPr>
        <w:t>изуч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ы, регламентирующие организацию работы по предупреждению пожаров и их тушению, эксплуатации пожарной техники, также пожарную опасность объектов и правила охран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Подразделения добровольной-пожарной охраны в обязательном порядке привлекаются к проведению пожарно-тактических учений (занятий), осуществляемых учреждениями Государственной противопожар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Права и обязанности добровольных пожарны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бровольные пожарные имею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ть противопожарное состояние объектов или отдельных участков на территории, обслуживаемой подразделением добровольной пожарной охр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Добровольные пожарные обяза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ладать начальными знаниями и навыками пожарной безопасности и обращения с первичными средствами пожаротушения; соблюдать меры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, предъявляемые к добровольным пожарным;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замедлительно реагировать на возникновение пожаров, принимать меры к их локализации и ликвид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Иные права и обязанности добровольных пожарных разрабатываются начальником подразделения добровольной пожарной охраны и утверждаются Главой сельского поселения или уполномоченным им лиц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Normal"/>
        <w:ind w:firstLine="709"/>
        <w:jc w:val="both"/>
        <w:rPr/>
      </w:pPr>
      <w:r>
        <w:rPr>
          <w:rStyle w:val="61pt"/>
          <w:b/>
          <w:sz w:val="24"/>
          <w:szCs w:val="24"/>
        </w:rPr>
        <w:t>6.</w:t>
      </w:r>
      <w:r>
        <w:rPr>
          <w:b/>
          <w:sz w:val="24"/>
          <w:szCs w:val="24"/>
        </w:rPr>
        <w:t xml:space="preserve"> Гарантии и компенсации добровольным пожарны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Имущество, необходимое добровольным пожарным для осуществления, деятельности в составе подразделений добровольной пожарной охраны, предоставляется администрацией сельского поселения Краснояриха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сельского поселения Краснояриха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трудозатрат по тушению пожа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Добровольным пожарным  и членам их семей установить следующие меры социальной защи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единовременная выплата одному из членов семьи в случае гибели (смерти) добровольного пожарного или работника добровольной пожарной охраны, наступившей при исполнении им своих обязанностей при привлечении его органами государственной власти Самарской области к тушению пожаров, проведению аварийно-спасательных работ, спасению людей и имущества при пожарах, в порядке и размерах, определяемых Постановлением Правительства Самарской области от 12.10.2012 №519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единовременная выплата добровольному пожарному в случае причинения тяжкого вреда его здоровью в период исполнения им обязанностей добровольного пожарного при его привлечении органами государственной власти Самарской области к тушению пожаров, проведению аварийно-спасательных работ, спасению людей и имущества при пожарах, исключающего для него возможность дальнейшей деятельности по тушению пожаров и проведению аварийно-спасательных работ в составе территориального подразделения добровольной пожарной охраны, в порядке и размерах, определяемых Постановлением Правительства Самарской области от 12.10.2012 №519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личное страхование добровольных пожарных в период исполнения обязанностей добровольного пожарного за счет средств бюджета сельского поселения Красноярих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4. Организации вправе предусматривать гарантии и компенсации – для добровольных пожарных, включая дополнительные отпуска.</w:t>
      </w:r>
      <w:r>
        <w:br w:type="page"/>
      </w:r>
    </w:p>
    <w:p>
      <w:pPr>
        <w:pStyle w:val="101"/>
        <w:shd w:fill="auto" w:val="clear"/>
        <w:tabs>
          <w:tab w:val="clear" w:pos="720"/>
          <w:tab w:val="left" w:pos="1028" w:leader="none"/>
        </w:tabs>
        <w:spacing w:lineRule="auto" w:line="276"/>
        <w:ind w:right="-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добровольной пожарной охране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ярих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бровольных пожарных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их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418"/>
        <w:gridCol w:w="1701"/>
        <w:gridCol w:w="1417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ног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</w:t>
            </w:r>
          </w:p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ь </w:t>
            </w:r>
          </w:p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егистрации), </w:t>
            </w:r>
          </w:p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боты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должность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я из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и подпись лиц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нного з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добровольной пожарной охране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ярих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ные критер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ля подразделений добровольной пожарной охран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5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жина Д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выездной П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 Д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выездной ПТ 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-х челов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-х челов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помещение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ленов Д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тех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, пожарные рукава и ство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или приспособленный для тушения автомоби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 телефон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 телефон, радиостанц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техническое воо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сасывающих и 7 напорных пожарных рукавов д.77, 51 (66), переходники, разветвление, всасывающая сетка, пожарная колонка (при наличии ПГ), 3 ствола, пожарная лестниц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и средства пожарот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, лопата, лом, багор, ведро, кошма, песок, огнетуш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, лопата, лом, багор, ведро, кошмак, песок, огнетуш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ая одежда пожарного, пояс, кра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ленов ДПД работающих в зоне пожа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члена расчета на автомобил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членов ДПО, журнал учета работы членов ДПО на пожарах, табель обязанностей членов ДП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ГСМ, ведомость дежурства (книга службы), должностные инструкции, выписка из расписания выезда, план схемы населенных пунктов, список телефонов и позывных радиостанций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анды подразделяются на разряды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ервый – с круглосуточным дежурством добровольных пожарных в составе дежурной смены (боевого расчета) в специальном здании (помещении)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торой – с круглосуточным дежурством только водителей пожарных машин и нахождением остальных добровольных пожарных из состава дежурной смены (боевого расчета) по месту работы (учебы) или месту жительства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третий – с нахождением всех добровольных пожарных из состава дежурной смены (боевого расчета) по месту работы (учебы) или месту жительств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дежурства команды делятся на дежурные смены в населенных пунктах или по числу рабочих смен в организациях. Дежурные смены команд возглавляются начальниками из числа наиболее подготовленных добровольных пожарны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-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10">
    <w:name w:val="Основной текст (10)_"/>
    <w:qFormat/>
    <w:rPr>
      <w:spacing w:val="-10"/>
      <w:shd w:fill="FFFFFF" w:val="clear"/>
    </w:rPr>
  </w:style>
  <w:style w:type="character" w:styleId="12">
    <w:name w:val="Основной текст (12)_"/>
    <w:qFormat/>
    <w:rPr>
      <w:spacing w:val="-10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single"/>
    </w:rPr>
  </w:style>
  <w:style w:type="character" w:styleId="10pt">
    <w:name w:val="Основной текст + 10 pt;Полужирный"/>
    <w:qFormat/>
    <w:rPr>
      <w:b/>
      <w:bCs/>
      <w:spacing w:val="-10"/>
      <w:sz w:val="20"/>
      <w:szCs w:val="20"/>
      <w:shd w:fill="FFFFFF" w:val="clear"/>
    </w:rPr>
  </w:style>
  <w:style w:type="character" w:styleId="12105pt">
    <w:name w:val="Основной текст (12) + 10;5 pt;Не полужирный"/>
    <w:qFormat/>
    <w:rPr>
      <w:b/>
      <w:bCs/>
      <w:spacing w:val="-10"/>
      <w:sz w:val="21"/>
      <w:szCs w:val="21"/>
      <w:shd w:fill="FFFFFF" w:val="clear"/>
    </w:rPr>
  </w:style>
  <w:style w:type="character" w:styleId="13">
    <w:name w:val="Основной текст (13)_"/>
    <w:qFormat/>
    <w:rPr>
      <w:sz w:val="14"/>
      <w:szCs w:val="14"/>
      <w:shd w:fill="FFFFFF" w:val="clear"/>
    </w:rPr>
  </w:style>
  <w:style w:type="character" w:styleId="5">
    <w:name w:val="Основной текст5"/>
    <w:qFormat/>
    <w:rPr>
      <w:spacing w:val="-10"/>
      <w:sz w:val="21"/>
      <w:szCs w:val="21"/>
      <w:u w:val="single"/>
      <w:shd w:fill="FFFFFF" w:val="clear"/>
    </w:rPr>
  </w:style>
  <w:style w:type="character" w:styleId="62">
    <w:name w:val="Основной текст6"/>
    <w:qFormat/>
    <w:rPr>
      <w:spacing w:val="-10"/>
      <w:sz w:val="21"/>
      <w:szCs w:val="21"/>
      <w:u w:val="single"/>
      <w:shd w:fill="FFFFFF" w:val="clear"/>
    </w:rPr>
  </w:style>
  <w:style w:type="character" w:styleId="7">
    <w:name w:val="Основной текст7"/>
    <w:qFormat/>
    <w:rPr>
      <w:spacing w:val="-10"/>
      <w:sz w:val="21"/>
      <w:szCs w:val="21"/>
      <w:u w:val="single"/>
      <w:shd w:fill="FFFFFF" w:val="clear"/>
    </w:rPr>
  </w:style>
  <w:style w:type="character" w:styleId="8">
    <w:name w:val="Основной текст8"/>
    <w:qFormat/>
    <w:rPr>
      <w:spacing w:val="-10"/>
      <w:sz w:val="21"/>
      <w:szCs w:val="21"/>
      <w:u w:val="single"/>
      <w:shd w:fill="FFFFFF" w:val="clear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9">
    <w:name w:val="Основной текст9"/>
    <w:qFormat/>
    <w:rPr>
      <w:strike/>
      <w:spacing w:val="-10"/>
      <w:sz w:val="21"/>
      <w:szCs w:val="21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4">
    <w:name w:val="Основной текст (14)_"/>
    <w:qFormat/>
    <w:rPr>
      <w:sz w:val="21"/>
      <w:szCs w:val="21"/>
      <w:shd w:fill="FFFFFF" w:val="clear"/>
    </w:rPr>
  </w:style>
  <w:style w:type="character" w:styleId="15">
    <w:name w:val="Основной текст (15)_"/>
    <w:qFormat/>
    <w:rPr>
      <w:spacing w:val="-10"/>
      <w:sz w:val="17"/>
      <w:szCs w:val="17"/>
      <w:shd w:fill="FFFFFF" w:val="clear"/>
    </w:rPr>
  </w:style>
  <w:style w:type="character" w:styleId="16">
    <w:name w:val="Основной текст (16)_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01">
    <w:name w:val="Основной текст10"/>
    <w:basedOn w:val="Normal"/>
    <w:qFormat/>
    <w:pPr>
      <w:shd w:fill="FFFFFF" w:val="clear"/>
      <w:spacing w:lineRule="atLeast" w:line="0"/>
      <w:ind w:hanging="560"/>
    </w:pPr>
    <w:rPr>
      <w:spacing w:val="-10"/>
      <w:sz w:val="21"/>
      <w:szCs w:val="21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spacing w:val="-1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27"/>
    </w:pPr>
    <w:rPr>
      <w:spacing w:val="-1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ind w:firstLine="600"/>
      <w:jc w:val="both"/>
    </w:pPr>
    <w:rPr>
      <w:sz w:val="14"/>
      <w:szCs w:val="14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180"/>
    </w:pPr>
    <w:rPr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180"/>
    </w:pPr>
    <w:rPr>
      <w:spacing w:val="-10"/>
      <w:sz w:val="17"/>
      <w:szCs w:val="17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2:00Z</dcterms:created>
  <dc:creator>Степанова</dc:creator>
  <dc:description/>
  <cp:keywords/>
  <dc:language>en-US</dc:language>
  <cp:lastModifiedBy>a</cp:lastModifiedBy>
  <cp:lastPrinted>2013-11-27T14:53:00Z</cp:lastPrinted>
  <dcterms:modified xsi:type="dcterms:W3CDTF">2013-11-27T11:01:00Z</dcterms:modified>
  <cp:revision>6</cp:revision>
  <dc:subject/>
  <dc:title>Бланки</dc:title>
</cp:coreProperties>
</file>