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 2013г. № 6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4" w:right="3686" w:hanging="0"/>
        <w:jc w:val="both"/>
        <w:rPr/>
      </w:pPr>
      <w:r>
        <w:rPr>
          <w:sz w:val="28"/>
          <w:szCs w:val="28"/>
        </w:rPr>
        <w:t>Об утверждении мероприятий по разработке схемы водоснабжения сельского поселения Краснояриха муниципального района Челно-Вершинский Самарской облас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 07. 2010 года № 190 –ФЗ «О теплоснабжении» и постановлением правительства Российской Федерации от 22. 02. 2012 года № 154 «О требованиях к схеме теплоснабжения, порядку их разработки и утверждения», руководствуясь Уставом сельского поселения Краснояриха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схем водоснабжения сельского поселения Краснояриха согласно приложению №1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разработке схем водоснабжения сельского поселения в следующем составе:</w:t>
      </w:r>
    </w:p>
    <w:p>
      <w:pPr>
        <w:pStyle w:val="Style12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Усманов Ф.А. – глава сельского поселения Краснояриха;</w:t>
      </w:r>
    </w:p>
    <w:p>
      <w:pPr>
        <w:pStyle w:val="Style12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Аюпов Р.М. – директор МУП «Родник»;</w:t>
      </w:r>
    </w:p>
    <w:p>
      <w:pPr>
        <w:pStyle w:val="Style12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Алеева Р.Ф. – специалист 1 категории-бухгалтер администрации СП Краснояриха;</w:t>
      </w:r>
    </w:p>
    <w:p>
      <w:pPr>
        <w:pStyle w:val="Style12"/>
        <w:ind w:left="360" w:firstLine="349"/>
        <w:jc w:val="both"/>
        <w:rPr/>
      </w:pPr>
      <w:r>
        <w:rPr>
          <w:sz w:val="28"/>
          <w:szCs w:val="28"/>
        </w:rPr>
        <w:t>- Феоктистов В.Н. – главный бухгалтер МУП «Родник»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недельно проводить оперативные совещания при главе сельского поселения по решению вопросов хода разработки схем водоснабжения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Официальный вестник»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</w:t>
        <w:tab/>
        <w:tab/>
        <w:tab/>
        <w:t>Ф.А. Усманов.</w:t>
      </w:r>
      <w:r>
        <w:br w:type="page"/>
      </w:r>
    </w:p>
    <w:p>
      <w:pPr>
        <w:pStyle w:val="Style1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 от 25 ноября 2013 года № 6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я схемы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зработки и утверждении схемы водоснабжения сельского поселения Краснояриха, а также ее актуализации (далее – Порядок) разработан в соответствии с Постановлением Правительства Российской Федерации от 22.02.2012 года № 154 «О требованиях к схемам теплоснабжения, порядку из разработки и утверждения» и определяет порядок разработки и утверждения схем водоснабжения и водоотведения сельского поселения Краснояриха (далее – схемы водоснабжения и водоотведения), а также порядок ее актуализации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у проекта схем водоснабжения осуществляют уполномоченные органы местного самоуправления, юридические лиц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схемы водоснабжения могут участвовать водоснабжающие организаци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разрабатывается одновременно с Генеральным планом муниципального образования сельского поселения Красноярих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хемы водоснабжения разрабатываются на срок не менее 15 лет с соблюдением следующих принципов: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безопасности и надежности водоснабжения потребителей в соответствии с требованиями технических регламентов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зопасности и надежности водоснабжения и потребления тепловой энергии, холодного водоснабжения с учетом требований, установленных федеральными законами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баланса экономических интересов ресурсоснабжающих организаций и интересов потребителей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инимизации затрат на водоснабжение в расчете на единицу коммунального ресурса для потребителя в долгосрочной перспективе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недискриминационных и стабильных условий осуществления предпринимательской деятельности в сфере водоснабжения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гласование схем водоснабжения с иными программами развития сетей инженерно – технического обеспечения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я сельского поселения Краснояриха (далее – Администрация) в течении 3 календарных дней с даты принятия решения о начале разработки схемы водоснабжения размещает на официальном сайте администрации муниципального района Челно-Вершинский (далее – официальный сайт) уведомление о начале разработки схем водоснабжения в порядке предоставления сведений, предусмотренных п.10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ект схемы водоснабжения в течении 15 календарных дней с момента поступления на рассмотрение Главе сельского поселение Краснояриха размещается в полном объеме на официальном сайте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ссмотрение проекта водоснабжения осуществляется администрацией путем сбора замечаний предложений, а также публичных слушаний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бора замечаний и предложений по проекту схем водоснабжения на официальном сайте администрации указывается адрес, по которому осуществляется сбор замечаний и предложений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убличные слушания по проекту схем водоснабжения начинаются не позднее 15 календарных дней с даты окончания срока предо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ведения публичных слушаний размещается на официальном сайте не менее чем за 7 дней до их проведения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ключение о результатах проведения публичных слушаний также размещается на официальном сайте в течение 3-х календарных дней с даты завершения публичных слушаний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хемы водоснабжения в течение 15 календарных дней с даты ее утверждения подлежат размещению в полном объеме на официальном сайте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0.</w:t>
        <w:tab/>
        <w:t>Схемы водоснабжения подлежат ежегодно актуализации в отношении следующих данных: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водопроводной нагрузки между источниками водоснабжения в период, на который распределяются нагрузки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одопроводных нагрузок в каждой зоне действия источников водоснабжения, водоснабжения из одной зоны действия в другую в период, на который распределяются нагрузки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ы водоснабжения или отказ от внесения изменений в части включения в них мероприятий по обеспечению технической возможности подключения к системам водоснабжения объектов капитального строительства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соответствие их обязательным требованиям, установленным законодательством Российской Федерации и проектной документации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о и реконструкция водопроводных сетей, включая их реконструкцию в связи с исчерпанием установленного и продленного ресурсов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) баланс водопроводных ресурсов для обеспечения водоснабжения;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 водоснабжения и источники их покрытия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Актуализация схем водоснабжения осуществляется в соответствии с требованиями к порядку разработки и утверждения схем водоснабжения.</w:t>
      </w:r>
    </w:p>
    <w:p>
      <w:pPr>
        <w:pStyle w:val="Style1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3.</w:t>
        <w:tab/>
        <w:t>Уведомление о проведении ежегодной актуализации схем, водоснабжения размещается не позднее 15 января предшествующего года, на который актуализируется схема.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3:00Z</dcterms:created>
  <dc:creator>Master</dc:creator>
  <dc:description/>
  <cp:keywords/>
  <dc:language>en-US</dc:language>
  <cp:lastModifiedBy>a</cp:lastModifiedBy>
  <cp:lastPrinted>2013-11-28T07:30:00Z</cp:lastPrinted>
  <dcterms:modified xsi:type="dcterms:W3CDTF">2013-12-11T10:56:00Z</dcterms:modified>
  <cp:revision>6</cp:revision>
  <dc:subject/>
  <dc:title/>
</cp:coreProperties>
</file>