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ИХА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НО-ВЕРШИНСКИЙ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55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7" w:hanging="0"/>
        <w:jc w:val="center"/>
        <w:rPr/>
      </w:pPr>
      <w:r>
        <w:rPr/>
        <w:t>от 27.12.2012 № 53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ind w:right="2409" w:hanging="0"/>
        <w:jc w:val="both"/>
        <w:rPr>
          <w:szCs w:val="56"/>
        </w:rPr>
      </w:pPr>
      <w:r>
        <w:rPr>
          <w:szCs w:val="56"/>
        </w:rPr>
        <w:t>Об утверждении «Методики расчета компенсационной стоимости за снос зеленых насаждений на территории сельского поселения Краснояриха муниципального района Челно-Вершинский Самарской области»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Cs w:val="56"/>
        </w:rPr>
      </w:pPr>
      <w:r>
        <w:rPr>
          <w:szCs w:val="56"/>
        </w:rPr>
        <w:t>Руководствуясь Уставом сельского поселения Краснояриха муниципального района Челно-Вершинский Самарской области, администрация сельского поселения Краснояриха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center"/>
        <w:rPr>
          <w:szCs w:val="56"/>
        </w:rPr>
      </w:pPr>
      <w:r>
        <w:rPr>
          <w:szCs w:val="56"/>
        </w:rPr>
        <w:t>ПОСТАНОВЛЯЕТ: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/>
      </w:pPr>
      <w:r>
        <w:rPr>
          <w:szCs w:val="56"/>
        </w:rPr>
        <w:t>1. Утвердить методику расчета компенсационной стоимости за снос зеленых насаждений на территории сельского поселения Краснояриха муниципального района Челно-Вершинский Самарской области, согласно приложению.</w:t>
      </w:r>
    </w:p>
    <w:p>
      <w:pPr>
        <w:pStyle w:val="Normal"/>
        <w:tabs>
          <w:tab w:val="clear" w:pos="708"/>
          <w:tab w:val="left" w:pos="1095" w:leader="none"/>
        </w:tabs>
        <w:ind w:firstLine="567"/>
        <w:jc w:val="both"/>
        <w:rPr>
          <w:szCs w:val="56"/>
        </w:rPr>
      </w:pPr>
      <w:r>
        <w:rPr>
          <w:szCs w:val="56"/>
        </w:rPr>
        <w:t>2. Разместить настоящее постановление на официальном сайте администрация муниципального района Челно-Вершинский в сети «Интернет»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 Ф.А. Усманов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ярих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7» декабря 2012 № 5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КОМПЕНСАЦИОННОЙ СТОИМОСТИ ЗА СНОС ЗЕЛЕ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ЕНИЙ НА ТЕРРИТОРИИ СЕЛЬСКОГО ПОСЕЛЕНИЯ КРАСНОЯРИ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расчета компенсационной стоимости предназначена для исчисления размера ущерба и убытков, причиняемых сельскому поселению Краснояриха, которые возникли или могут возникнуть в результате экологических правонарушений, а также во всех других случаях негативного воздействия на зеленые насаждения, находящихся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расчете ущерба и величины убытков в случае установления факта незаконного сноса (повреждения)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числении размера компенсационных выплат за разрешенный снос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компенсационной стоимости за снос (пересадку) зеленых насаждений производи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а на воспроизводство (приобретение саженцев, рассады, подготовку территории, транспортировку и т.п.)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трат на долговременный уход за зелеными насаждениями: деревья в течение 15 лет, кустарники, бордюры и живые изгороди - 5 лет, газоны -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екса возраста зеленых насаждений (устанавливаемого в зависимости от диаметра ствола на высоте 1,3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декса качественного состояния зеленых насаждений (здоровые, ослабленные, угнете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декса приживаемости зеленых насаждений (по породам деревь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декса функционального использования (категория зеленых наса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екса уникальности (особо охраняемые зеленые насаждения, реликты, экзоты, редкие и исчезающие ви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ы на воспроизводство и уход за зелеными насажден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азовая сумма, применяемая при расчете компенсационной стоимости за снос зеленых насаждений на территории сельского поселения Краснояриха, устанавливается равной минимальному размеру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 на воспроизводство (N1) и уход (U1) за древесными насаждениями, в единицах, кратных минимальному размеру оплаты труда за дере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4756"/>
        <w:gridCol w:w="1392"/>
        <w:gridCol w:w="1972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ревье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ичный уход, U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 N1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(кедр, ель, пихта, сосна, лиственница, можжевельник, тисс)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(дуб, вяз, липа, граб, ясень, лещина, клен остролистный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лиственные и фруктовые (береза, ольха, ива, яблоня, груша, лох, слива)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енные (клен ясенелистный, тополь бальзамический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орматив на воспроизводство (N2) и уход (U2) за одиночными кустарниками, в единицах, кратных минимальному размеру оплаты труда за куст.</w:t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6"/>
        <w:gridCol w:w="42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ичный уход, U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, 2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 на воспроизводство (N3) и уход (U3) за живыми изгородями и бордюрами, в единицах, кратных минимальному размеру оплаты труда за погонный метр: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1392"/>
        <w:gridCol w:w="1972"/>
      </w:tblGrid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вой изгоро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ичный  уход, U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 N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ая кустарниковая живая изгород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ядная кустарниковая изгород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рматив на воспроизводство (N4) и уход (U4) за газонами, в единицах, кратных минимальному размеру оплаты труда за квадратный метр:</w:t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6"/>
        <w:gridCol w:w="42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ичный уход, U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, N4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орматив на воспроизводство (N5) цветников, в единицах, кратных минимальному размеру оплаты труда за квадратный метр:</w:t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6"/>
        <w:gridCol w:w="42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ветни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воспроизводство, N5</w:t>
            </w:r>
          </w:p>
        </w:tc>
      </w:tr>
      <w:tr>
        <w:trPr/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екс возраста (11) зеленых насаждений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6"/>
        <w:gridCol w:w="1160"/>
        <w:gridCol w:w="1624"/>
        <w:gridCol w:w="1160"/>
        <w:gridCol w:w="1276"/>
      </w:tblGrid>
      <w:tr>
        <w:trPr>
          <w:trHeight w:val="4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озраст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см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- 1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2,5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4,0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екс качественного состояния (12) зеленых насаждений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2723"/>
        <w:gridCol w:w="1508"/>
        <w:gridCol w:w="2552"/>
        <w:gridCol w:w="1160"/>
      </w:tblGrid>
      <w:tr>
        <w:trPr/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насаждений</w:t>
            </w:r>
          </w:p>
        </w:tc>
      </w:tr>
      <w:tr>
        <w:trPr>
          <w:trHeight w:val="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 состояния зеленых насаждений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ствы (хвои), кроны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и болезн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доровых деревьев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Здоровы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(хвоя) зеленая, блестящая, крона густа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ы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Ослабленны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а (хвоя) светлее обычного, крона слабоажурная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, но не более чем 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вреждения ствола, ветв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Угнетенные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а (хвоя) светло-зеленая, крона ажурная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, но не более чем 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твола, ветвей, сокотечение, признаки поселения стволовых вредите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Усыхающие 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(хвоя) пожелтевшая, серая, крона изреже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повреждения ствола и ветвей, признаки поселения стволовых вредите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екс приживаемости (13) зеленых наса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78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еревьев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(кедр, ель, пихта, сосна, лиственница, можжевельник, тисс)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лиственные (дуб, вяз, липа, граб, ясень, орех, лещина, клен остролистный)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лиственные и фруктовые (береза, ольха, ива, яблоня, груша, лох, слива)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декс функционального использования (14) зеленых насаждений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80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леных насаждений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мемориальные комплексы, скверы, улицы, набережные, бульвары в центральной части город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улицы, набережные, бульвары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 внутри жилой застройки, на территории предприятий, учебных и научных заведений, больниц, детских дошкольных учрежден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е зоны, кладбищ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екс уникальности (15) зеленых насаждений от 5 до 10 применяется в исключительных случаях, когда снос особо охраняемых зеленых насаждений, реликтов, экзотов неизбежен в целях обеспечения безопасности жизни и здоровья людей. Обоснованность сноса и оценку экологического ущерба проводит специализирован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 компенсационной стоимости за снос зеленых насаждений проводи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древесной растительности (рублей за одно дерев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d = (Nl + 15 U1) x I1 x I2 x I3 x I4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d - компенсационная стоимость за одно дерево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- норматив на воспроизводство одного дерева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U1 - затраты на 15-летний уход за деревом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 - индекс возраста дерева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2 - индекс качественного состояния дерева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3 - индекс приживаемости дерева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4 - индекс функционального использования дерева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в исключительных случаях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5 - индекс уникальности дер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ля кустарниковой растительности (рублей за один кус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k = (N2 + 5 U2) x I1 x I4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k - компенсационная стоимость за один куст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 - норматив на воспроизводство одного куста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N 2 - затраты на 5-летний уход за кустом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 - индекс возраста куста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4 - индекс функционального использования ку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ля живых изгородей (рублей за погонный метр живой изгород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b = (N3 + 5 U3) x I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ля газонов (рублей за квадратный метр газ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g = (N4 + 3 U4) x I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ля цветников (рублей за квадратный метр цветни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c = N 5 x I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 экологического ущерба за пересадку деревьев про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d = N 1 x I2 x I3 - N 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d - экологический ущерб за пересадку одного дерева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- норматив на воспроизводство одного дерева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2 - индекс приживаемости дерева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4 - индекс функционального использования де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есадку деревьев не включаются в сумму возмещения экологического ущерба и перечисляются заявителем непосредственно предприятию озеленения в соответствии с действующими расценками на его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снос 3 здоровых елей колючих 30-летнего возраста и 5 тополей бальзамических в угнетенном состоянии 25-летнего возраста в районе сквера у здания администрации сельского по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на воспроизводство N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 колючей - 100 x 20 = 2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ля бальзамического - 100 x 6 = 6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годичный уход U1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 колючей - 100 x 1,2 = 12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ля бальзамического - 100 x 0,5 = 5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асчета компенсационной стоимости за снос елей и тополей применяем следующие индек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508"/>
        <w:gridCol w:w="9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ндекс возраста дерев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индекс качественного состояния дерев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декс приживаемости дерев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ндекс функционального использования дерев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проводим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олючей ели - VSель = (N1 + 15 U1) I1 x I2 x I3 x I4 = (2000 + 15 x 120) x 1,5 x 1,5 x 2 x 2 = 34,2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елей 34200 x 3 = 102,6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тополя -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тополь 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+ 15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4 = (600 + 1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0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0,7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,25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 = 3,796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5 тополей 3796,875 x 5 = 18,98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компенсационная стоимость за снос будет составлять 121,584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35:00Z</dcterms:created>
  <dc:creator>x</dc:creator>
  <dc:description/>
  <cp:keywords/>
  <dc:language>en-US</dc:language>
  <cp:lastModifiedBy>СП Краснояриха</cp:lastModifiedBy>
  <cp:lastPrinted>2018-04-10T11:59:00Z</cp:lastPrinted>
  <dcterms:modified xsi:type="dcterms:W3CDTF">2018-04-24T06:38:00Z</dcterms:modified>
  <cp:revision>12</cp:revision>
  <dc:subject/>
  <dc:title/>
</cp:coreProperties>
</file>