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марта 2018 года № 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ных нормативах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», Законом Самарской области от 12.07.2006 г. № 90-ГД «О градостроительной деятельности на территории Самарской области», Уставом сельского поселения Краснояриха муниципального района Челно-Вершинский Самарской области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сельского поселения Краснояриха муниципального района Челно-Вершинский Самарской област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муниципального района Челно-Вершинский Сама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Ф. А. Усманов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брания Представителе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                                                                     В. Н. Феоктистов</w:t>
      </w:r>
      <w:r>
        <w:br w:type="page"/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Собрания представителей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Краснояриха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Челно-Вершинский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марта 2018г. № 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сельского поселения Краснояриха муниципального района Челно-Вершинский Самарской области (далее также -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2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Расчетные показатели </w:t>
        <w:br/>
        <w:t>минимально допустимого уровня обеспеченности объектами местного значения сельского поселения Краснояриха муниципального района Челно-Верши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Краснояриха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: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*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более 500 человек, расположенных на расстоянии более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до 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асчетных показателей, содержащихся в основной части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не менее предельных значений или равными расчетным показателям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менее предельных значений или равными расчетным показателям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 градостроительного проектирования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раснояриха муниципального района Челно-Вершин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счетные показатели минимально допустимого уровня обеспеченности объектами местного значения сельского поселения Краснояриха муниципального района Челно-Вершинский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Краснояриха муниципального района Челно-Вершинский Самарской области, установленные в местных нормативах градостроительного проектирования сельского поселения Краснояриха муниципального района Челно-Вершинский Самарской области (далее также – нормативы) применяются при подготов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енерального плана сельского поселения Краснояриха муниципального района Челно-Вершинский Самарской обла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ации по планировке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, приведены в таблиц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. Области применения предельных значений расчетных показателей, </w:t>
        <w:br/>
        <w:t>установленных местными нормативами градостроительного проектирования сельского поселения Краснояриха  муниципального района Челно-Вершинский Самарской области, для объектов местного значен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П с.п. – генеральный план сельского поселения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ПТ – документация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6"/>
        <w:gridCol w:w="3600"/>
        <w:gridCol w:w="1092"/>
        <w:gridCol w:w="1080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МНГП устанавливается предельное зна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П </w:t>
              <w:br/>
              <w:t>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снабж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от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тепл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2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4:00Z</dcterms:created>
  <dc:creator>Игорь Лопатин</dc:creator>
  <dc:description/>
  <cp:keywords/>
  <dc:language>en-US</dc:language>
  <cp:lastModifiedBy>a</cp:lastModifiedBy>
  <cp:lastPrinted>2018-01-10T12:09:00Z</cp:lastPrinted>
  <dcterms:modified xsi:type="dcterms:W3CDTF">2018-03-27T06:09:00Z</dcterms:modified>
  <cp:revision>49</cp:revision>
  <dc:subject/>
  <dc:title>Утверждены</dc:title>
</cp:coreProperties>
</file>